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2.2022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120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589 524, 76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50 845,0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1 044, 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1 072, 5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 599, 52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2 046, 56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8 502, 66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6 080, 21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 046, 31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 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35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903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 893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616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55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1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 271,7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 831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599,1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299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 137,3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 575,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44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 55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7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5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47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 4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01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5,3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 2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 83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 5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6 1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9 575,1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589 524, 76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453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355,00 тыс. рублей, в 2023 году в сумме    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6512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8994,50 тыс. рублей, из них по годам: в 2021 году 36197,80 тыс. рублей, в 2022 году в сумме 40903,60 тыс. рублей в 2023 году – в сумме 41893,1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16411,90 тыс. рублей, в том числе за счет средств федерального бюджета в сумме 33326,93 тыс. рублей, из них по годам: в 2021 году в сумме 11209,93 тыс. рублей, в 2022 году в сумме 11044,50 тыс. рублей, в 2023 году - в сумме 11072,50 тыс. рублей; за счет средств областного бюджета в сумме 183084,97 тыс. рублей, из них по годам: в 2021 году 65034,57 тыс. рублей, в 2022 году в сумме 56571,70 тыс. рублей в 2023 году – в сумме 61478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797,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361,70 тыс. рублей, в 2023 году - в сумме 0,0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90 970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2 271,76 тыс. рублей, в 2023 году - в сумме 62 831,36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42 349,24 тыс. рублей, в том числе за счет средств областного бюджета в сумме 39 549,4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2299,50 тыс. рублей, в 2023 году - в сумме 12299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 за счет средств районного бюджета в сумме 2 799,81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 299,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иложение 5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риложение 7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76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2 453,0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355, 0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 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ализуютс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ая цель (основные цел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спрепятственного доступа инвалидов и маломобильных групп населения к объектам социальной инфраструк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(единицы)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- 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ового обеспечения  подпрограммы за счет средств районного бюджета составит 30,0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од –   0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30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  0, 00 тыс. рублей,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42 349, 2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39 549,4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299, 5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2 299, 5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2 799,81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99, 61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0, 0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2-02-14T16:11:00Z</cp:lastPrinted>
  <dcterms:modified xsi:type="dcterms:W3CDTF">2022-02-15T05:33:00Z</dcterms:modified>
  <cp:revision>387</cp:revision>
  <dc:subject/>
  <dc:title/>
</cp:coreProperties>
</file>